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BT: Corporate Governance repor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6 months 201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Kien Giang Brick Til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# 4, Xa Ngach ward, Kien Luong town, Kien Gia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.:</w:t>
        <w:tab/>
        <w:t>077 375 1717</w:t>
        <w:tab/>
        <w:tab/>
        <w:tab/>
        <w:t>Fax: 077 3750 511</w:t>
      </w:r>
    </w:p>
    <w:p>
      <w:pPr>
        <w:pStyle w:val="Default"/>
        <w:rPr/>
      </w:pPr>
      <w:r>
        <w:rPr>
          <w:sz w:val="20"/>
          <w:szCs w:val="20"/>
          <w:lang w:val="nl-NL"/>
        </w:rPr>
        <w:tab/>
        <w:t>Email: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tuynelkiengiang@yahoo.com.vn</w:t>
      </w:r>
    </w:p>
    <w:p>
      <w:pPr>
        <w:pStyle w:val="Default"/>
        <w:rPr/>
      </w:pPr>
      <w:r>
        <w:rPr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Charter capital: 30,016,99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KB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 Van C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Qua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an U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Huu K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6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smissed 23/02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m Duy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Minh O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ointed 23/02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Huu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ointed 27/04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1355"/>
        <w:gridCol w:w="6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01/ NQ-HDQ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2/01/201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profit allocatio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dividend payment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to change member of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/04/201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ing results of Q.I/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ing commission rate on are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ing investment two new production lin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eparation for General meeting of Shareholder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0/05/201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porting results of April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ing mamagement human resour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ing regulations on BOD/BOM operation; regulations on finacial management 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ing to get credit from vietcombank and Vietinbank for working capit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sidering consulting companies for delisting at HNX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II. Change in connected persons/ instituti</w:t>
      </w:r>
      <w:r>
        <w:rPr/>
        <w:t>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Huu K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3/02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Minh O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7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Huu Tr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7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>2. Trading</w:t>
      </w:r>
      <w:r>
        <w:rPr/>
        <w:t xml:space="preserve">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m Duy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,8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c Than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,5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Quang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6,3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Huu K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,4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ung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,4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Chi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8,3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VN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;VNI" w:hAnsi="VNI-Times;VNI" w:eastAsia="Times New Roman" w:cs="VNI-Times;VN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0:00Z</dcterms:created>
  <dc:creator>nghiant</dc:creator>
  <dc:description/>
  <cp:keywords/>
  <dc:language>en-US</dc:language>
  <cp:lastModifiedBy> </cp:lastModifiedBy>
  <dcterms:modified xsi:type="dcterms:W3CDTF">2013-08-13T10:13:00Z</dcterms:modified>
  <cp:revision>3</cp:revision>
  <dc:subject/>
  <dc:title>HNM:</dc:title>
</cp:coreProperties>
</file>